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7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trong đoạn này là lời khen ngợi lòng kính sợ Chúa của vua Ê-xê-chia?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òng kính sợ Chúa của vua đã được tưởng thưởng như thế nào? ________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-xê-chia hứa làm theo mọi đòi hỏi của vua A-si-ri với điều kiện nào? ___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u nào ghi lại lời Vua A-si-ri thách thức Chúa? ____________________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8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1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Ê-xê-chia tìm đến với ai sau khi nghe những lời của Ráp-sa-kê? 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Ê-xê-chia đã nói lên lý do vì sao ông xin Chúa giải cứu khỏi tay vua A-si-ri? 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đã nhậm lời cầu nguyện, giải cứu Giê-ru-sa-lem bằng cách nào? 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gặp nguy biến, bạn thường nhờ cậy vào ai, vào điều gì trước hết?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9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2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sao vua Ê-xê-chia </w:t>
      </w:r>
      <w:r>
        <w:rPr>
          <w:rFonts w:cs="Times New Roman" w:ascii="Times New Roman" w:hAnsi="Times New Roman"/>
          <w:i/>
        </w:rPr>
        <w:t>“khóc thảm thiết?”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ờ đâu chúng ta biết Ê-xê-chia đã xin Chúa chữa lành? 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cho ông sống thêm bao nhiêu năm nữa? 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lỗi lầm của Ê-xê-chia khi đang vui mừng vì lành bệnh, lại nghiêm trọng đến nỗi bị Chúa phạt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in mô tả thái độ của Ê-xê-chia khi nghe án lịnh của Chúa.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10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2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câu nào cho thấy sự gian ác và chống nghịch Chúa của Ma-na-se? 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-na-se ra đời trong khoảng thời gian nào của cha là Ê-xê-chia? 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heo bạn, Ê-xê-chia có nên xin sống thêm không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Câu nào cho biết A-môn cũng gian ác như Ma-na-se? 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1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2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Năm bao nhiêu tuổi thì vua Giô-si-a ban lệnh sây sửa đền thờ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đọc quyển sách Luật Pháp tìm được trong đền thờ, vua Giô-si-a nhận ra điều gì? 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ữ tiên tri Hun-đa đã cho vua Giô-si-a biết những gì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2/9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2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nào cho biết không có vua nào hết lòng hết ý kính mến Chúa như Giô-si-a? 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a có tha án phạt dành cho Giê-ru-sa-lem không? 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tội của ai đã trêu chọc Ngài? 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này có liên hệ thế nào với Giô-si-a? 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iết Giô-si-a?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3/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Các Vua 24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nước lân bang đã đấu địch và hủy hoại Giu-đa theo ý của ai?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Nê-bu-cát-nết-sa bắt cả dân Giê-ru-sa-lem đi đày qua Ba-by-lôn, chỉ để lại ai mà thôi ? ________________________________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ua Ba-by-lôn lập ai lên ngôi thay cho Giê-hô-gia-kin? 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19:00Z</dcterms:created>
  <dc:creator>User</dc:creator>
  <dc:description/>
  <cp:keywords/>
  <dc:language>en-US</dc:language>
  <cp:lastModifiedBy>Tam</cp:lastModifiedBy>
  <cp:lastPrinted>2020-03-24T14:36:00Z</cp:lastPrinted>
  <dcterms:modified xsi:type="dcterms:W3CDTF">2020-09-01T17:19:00Z</dcterms:modified>
  <cp:revision>3</cp:revision>
  <dc:subject/>
  <dc:title>Thứ Hai 8/5/2017</dc:title>
</cp:coreProperties>
</file>